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1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66"/>
        <w:gridCol w:w="69"/>
        <w:gridCol w:w="592"/>
        <w:gridCol w:w="1411"/>
        <w:gridCol w:w="990"/>
        <w:gridCol w:w="360"/>
        <w:gridCol w:w="450"/>
        <w:gridCol w:w="720"/>
        <w:gridCol w:w="810"/>
        <w:gridCol w:w="360"/>
        <w:gridCol w:w="540"/>
        <w:gridCol w:w="564"/>
        <w:gridCol w:w="156"/>
        <w:gridCol w:w="438"/>
        <w:gridCol w:w="192"/>
        <w:gridCol w:w="270"/>
        <w:gridCol w:w="630"/>
        <w:gridCol w:w="630"/>
        <w:gridCol w:w="78"/>
        <w:gridCol w:w="552"/>
        <w:gridCol w:w="540"/>
        <w:gridCol w:w="720"/>
        <w:gridCol w:w="630"/>
        <w:gridCol w:w="450"/>
        <w:gridCol w:w="630"/>
        <w:gridCol w:w="353"/>
      </w:tblGrid>
      <w:tr>
        <w:trPr>
          <w:tblHeader w:val="true"/>
          <w:trHeight w:val="416" w:hRule="atLeast"/>
        </w:trPr>
        <w:tc>
          <w:tcPr>
            <w:tcW w:w="1096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135" w:type="dxa"/>
            <w:gridSpan w:val="25"/>
            <w:tcBorders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</w:tr>
      <w:tr>
        <w:trPr>
          <w:tblHeader w:val="true"/>
          <w:trHeight w:val="422" w:hRule="atLeast"/>
        </w:trPr>
        <w:tc>
          <w:tcPr>
            <w:tcW w:w="1096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86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269" w:type="dxa"/>
            <w:gridSpan w:val="14"/>
            <w:tcBorders>
              <w:lef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</w:tr>
      <w:tr>
        <w:trPr>
          <w:tblHeader w:val="true"/>
          <w:trHeight w:val="413" w:hRule="atLeast"/>
        </w:trPr>
        <w:tc>
          <w:tcPr>
            <w:tcW w:w="1096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7460" w:type="dxa"/>
            <w:gridSpan w:val="13"/>
            <w:tcBorders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Molekularna biologija I, semestar: 5, godina: 2018-19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6</w:t>
            </w:r>
          </w:p>
        </w:tc>
        <w:tc>
          <w:tcPr>
            <w:tcW w:w="38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</w:tr>
      <w:tr>
        <w:trPr>
          <w:tblHeader w:val="true"/>
          <w:trHeight w:val="174" w:hRule="atLeast"/>
        </w:trPr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474" w:type="dxa"/>
            <w:gridSpan w:val="2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9630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Laboratorijske vježb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UNIPNO  POENA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09. novembar 2018. god.</w:t>
            </w:r>
          </w:p>
        </w:tc>
        <w:tc>
          <w:tcPr>
            <w:tcW w:w="24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23. novembar 2018. god.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16"/>
                <w:lang w:val="sr-Latn-CS"/>
              </w:rPr>
              <w:t>REDOVNI ISPIT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18. januar 2019. god.</w:t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ISPIT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Agram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A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Alor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llink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ab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Neve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eloje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Jele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lagoje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arko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7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olje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Teodor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7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3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žović Katari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ulat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arij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7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Ca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šević Dija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7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/14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Čičić Mo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6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rag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i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Đurašković Magdale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7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/15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žiknić Miloš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/05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Grub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Violet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9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G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žvić Dunj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Hot Jasmi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/15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Ismailaga Flutr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Kont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Nađ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/14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Kor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Elz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/04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Kovačević Nel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K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žar Ild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2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1/13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Krl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Nikoli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3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Ljuj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đuraj Luk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ar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š Isidor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/14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ark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ile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at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 xml:space="preserve">ć Tatjana                           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7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/0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ij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Aleksandar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/14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ilivojev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Andre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/14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rkaj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Anastasij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Nenad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ile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N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šavić Vasilije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/15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Nok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lva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7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Obradov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Draga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Ot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ile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2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aj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Petar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ejan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Iva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2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er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ilo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9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ilica Suad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7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relje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Kena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Šoškić Mari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Stan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Emilij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/14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Subot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arij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/13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Šukić Julij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Tahir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Azr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/15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čeraković Vuk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/15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činić Mari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j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Teodor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/15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kasov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Jele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7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k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Natalij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/13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lan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Bogda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/16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Živković Kristi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9:14:00Z</dcterms:created>
  <dc:creator>x</dc:creator>
  <dc:description/>
  <cp:keywords/>
  <dc:language>en-US</dc:language>
  <cp:lastModifiedBy>Danko</cp:lastModifiedBy>
  <cp:lastPrinted>2009-11-13T02:01:00Z</cp:lastPrinted>
  <dcterms:modified xsi:type="dcterms:W3CDTF">2019-01-20T17:52:00Z</dcterms:modified>
  <cp:revision>30</cp:revision>
  <dc:subject/>
  <dc:title/>
</cp:coreProperties>
</file>